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2001-207</w:t>
      </w:r>
    </w:p>
    <w:p>
      <w:pPr>
        <w:pStyle w:val="Normal"/>
        <w:widowControl w:val="false"/>
        <w:rPr/>
      </w:pPr>
      <w:r>
        <w:rPr/>
        <w:tab/>
        <w:tab/>
        <w:tab/>
        <w:tab/>
        <w:tab/>
        <w:tab/>
        <w:tab/>
        <w:tab/>
        <w:t>Southeast U.S. Retail Fund, L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AMEND CERTAIN CONDITIONS IMPOSED IN ORDINANCE NO. 10028, ON PROPERTY LOCATED AT 8644 EAST BRAINERD ROAD,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amend certain conditions imposed by Ordinance No. 10028, on the following tracts of land:</w:t>
      </w:r>
    </w:p>
    <w:p>
      <w:pPr>
        <w:pStyle w:val="BlockText"/>
        <w:rPr/>
      </w:pPr>
      <w:r>
        <w:rPr/>
        <w:t xml:space="preserve">A tract of land located at 8644 East Brainerd Road.  </w:t>
        <w:tab/>
        <w:t>A strip of land at least 10 feet in width located along the northern boundary of the Premises (The Title Guaranty and Trust Company, L. B. Austin III, Trustee, tract, Plat Book 52, Page 80, ROHC) adjoining the southern right-of-way of East Brainerd Road being part of the property described in Deed Book 4983, Page 993, ROHC.  Tax Map 171B-C-014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ndition No. 12, Ordinance No. 10028, which reads “A strip of land at least 10 ft. in width shall be located along the northern boundary of the Premises adjoining the southern right of way line of East Brainerd Road with no ingress and egress permitted along East Brainerd Road.” is hereby lif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 right turn entrance only - as approved by the City Traffic Engin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remaining conditions of Ordinance No. 10028, shall remain in full force and eff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January 15      </w:t>
      </w:r>
      <w:r>
        <w:rPr/>
        <w:t>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 xml:space="preserve">X </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January 17                     </w:t>
      </w:r>
      <w:r>
        <w:rPr/>
        <w:t>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10:00Z</dcterms:created>
  <dc:creator>Pam Manis</dc:creator>
  <dc:description/>
  <dc:language>en-US</dc:language>
  <cp:lastModifiedBy>Pam Manis</cp:lastModifiedBy>
  <cp:lastPrinted>2002-01-10T14:56:00Z</cp:lastPrinted>
  <dcterms:modified xsi:type="dcterms:W3CDTF">2002-01-28T13:10:00Z</dcterms:modified>
  <cp:revision>2</cp:revision>
  <dc:subject/>
  <dc:title/>
</cp:coreProperties>
</file>